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'ordre a l'hora de seqüenciar les accions o presentar un text. (Pàg. 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capacitat d'aplicar el que s’ha aprés. (Pàg. 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r estratègies per deduir la paraula que sobra en un grup. (Pàg. 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i aplicar l'ordre alfabètic. (Pàg. 1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memorització i l'entonació emprats en la recitació d'un poema. (Pàg. 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eines i ferramentes per a realitzar tasques quotidianes. (Pàg. 6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licar i compartir records i experiències personals. (Pàg. 7, Act. 4; Pàg. 1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4"/>
                <w:sz w:val="19"/>
                <w:szCs w:val="19"/>
                <w:lang w:val="ca-ES"/>
              </w:rPr>
              <w:t xml:space="preserve">Interpretar de forma combinada textos i imatges. (Pàg. 2 i 3, </w:t>
            </w:r>
            <w:r>
              <w:rPr>
                <w:i/>
                <w:iCs/>
                <w:color w:val="000000"/>
                <w:spacing w:val="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4"/>
                <w:sz w:val="19"/>
                <w:szCs w:val="19"/>
                <w:lang w:val="ca-ES"/>
              </w:rPr>
              <w:t>; Pàg. 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binar els versos per reconstruir un poema. (Pàg. 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les noves tecnologies. (Pàg. 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l'estructura i el contingut d'uns mots encreuats. (Pàg. 10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es relacions interpersonals i potenciar la faena en grup. (Pàg. 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interés per conéixer les característiques del llenguatge poètic. (Pàg. 2 i 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; Pàg. 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es fórmules d'inici i final en els contes. (Pàg. 11, Act. 2)</w:t>
            </w:r>
          </w:p>
        </w:tc>
      </w:tr>
    </w:tbl>
    <w:p>
      <w:pPr>
        <w:pStyle w:val="OBJ"/>
        <w:spacing w:before="0" w:after="4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12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 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itar poemes i participar en activitats col·lectiv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,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sar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a-ES"/>
              </w:rPr>
              <w:t xml:space="preserve">d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primer, després, a continuació, finalmen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ferenciar noms comuns i propi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mpliar lèxic relatiu a electrodomèstics i ferramen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paraules que porte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ny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Utilitzar els signes d'interroga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plicar les fórmules d'inici i final en els con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accions que apareixen en el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binar versos per formar estrofes i recitar textos poèt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 el coneixement que tenen de les llengü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Jugar a formar la frase més llarg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r els connectors </w:t>
            </w:r>
            <w:r>
              <w:rPr>
                <w:i/>
                <w:sz w:val="19"/>
                <w:szCs w:val="19"/>
                <w:lang w:val="ca-ES"/>
              </w:rPr>
              <w:t xml:space="preserve">de </w:t>
            </w:r>
            <w:r>
              <w:rPr>
                <w:i/>
                <w:iCs/>
                <w:sz w:val="19"/>
                <w:szCs w:val="19"/>
                <w:lang w:val="ca-ES"/>
              </w:rPr>
              <w:t>primer, després, a continuació, finalment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els noms segons si són comuns o prop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aules i expressions amb les seues defini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la paraula intru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dre uns mots encreuats amb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les preguntes a partir de les respostes i col·locar els signes d'interrog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utilitzar algunes fórmules d'inici i final de co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r un poema en 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xtos escrits: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 les accions que apareixen en el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binació de versos per formar estrof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 i recitació de poemes i encante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Jocs: formar la frase més llarg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ls connectors </w:t>
            </w:r>
            <w:r>
              <w:rPr>
                <w:i/>
                <w:sz w:val="19"/>
                <w:szCs w:val="19"/>
                <w:lang w:val="ca-ES"/>
              </w:rPr>
              <w:t xml:space="preserve">de </w:t>
            </w:r>
            <w:r>
              <w:rPr>
                <w:i/>
                <w:iCs/>
                <w:sz w:val="19"/>
                <w:szCs w:val="19"/>
                <w:lang w:val="ca-ES"/>
              </w:rPr>
              <w:t>primer, després, a continuació, finalment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ls noms segons si són comuns o prop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de paraules i expressions amb les seues defini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ció de la paraula intru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ució d'uns mots encreuats amb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cció de les preguntes a partir de les respos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Ús dels signes d'interrog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fórmules d'inici i final de co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'un poema en 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són capaços d'entendre un poema i respondre correctament preguntes sobre el contingut d’aques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identifiquen els versos i les estrofes d'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firmar que saben redactar un text instructiu emprant els connectors </w:t>
            </w:r>
            <w:r>
              <w:rPr>
                <w:i/>
                <w:sz w:val="19"/>
                <w:szCs w:val="19"/>
                <w:lang w:val="ca-ES"/>
              </w:rPr>
              <w:t xml:space="preserve">de </w:t>
            </w:r>
            <w:r>
              <w:rPr>
                <w:i/>
                <w:iCs/>
                <w:sz w:val="19"/>
                <w:szCs w:val="19"/>
                <w:lang w:val="ca-ES"/>
              </w:rPr>
              <w:t>primer, després, a continuació, finalment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distingeixen els noms comuns i els noms prop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ssegurar-se que saben escriure paraules que contenen </w:t>
            </w:r>
            <w:r>
              <w:rPr>
                <w:b/>
                <w:sz w:val="19"/>
                <w:szCs w:val="19"/>
                <w:lang w:val="ca-ES"/>
              </w:rPr>
              <w:t>ny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ordenen alfabèticament una llista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fan servir correctament els signes d'interrogació en les pregu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són capaços de transformar un poema en un text narr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reflexió sobre la diversitat lingüística i les llengües que es con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estan familiaritzats amb el lèxic dels contes de fades i de bruix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La llavadora enfitad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La llavadora enfitad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La llavadora enfitad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La llavadora enfitad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8:00Z</dcterms:created>
  <dc:creator>.</dc:creator>
  <dc:description/>
  <dc:language>en-US</dc:language>
  <cp:lastModifiedBy>Albert cots</cp:lastModifiedBy>
  <cp:lastPrinted>2012-07-13T12:48:00Z</cp:lastPrinted>
  <dcterms:modified xsi:type="dcterms:W3CDTF">2012-09-03T13:09:00Z</dcterms:modified>
  <cp:revision>28</cp:revision>
  <dc:subject/>
  <dc:title>PRESENTACIÓN</dc:title>
</cp:coreProperties>
</file>